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  <w:szCs w:val="36"/>
        </w:rPr>
        <w:t>团体标准《大件家具配装一体化服务规范》（征求意见稿）征求意见反馈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出和技术归口单位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联系人：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邮箱：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/>
      </w:pPr>
      <w:r>
        <w:rPr/>
        <w:t xml:space="preserve">联系地址：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5:00Z</dcterms:created>
  <dc:creator>chen-121</dc:creator>
  <dc:description/>
  <cp:keywords/>
  <dc:language>en-US</dc:language>
  <cp:lastModifiedBy>唯 王</cp:lastModifiedBy>
  <dcterms:modified xsi:type="dcterms:W3CDTF">2024-12-18T01:05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2.1.0.19302</vt:lpwstr>
  </property>
</Properties>
</file>