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团体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标准名称：《质量分级及“领跑者”评价要求 通用仓储服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归口单位：中国仓储与配送协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中国标准化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 系 人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蔺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7359275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邮    箱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linyueming</w:t>
      </w:r>
      <w:r>
        <w:rPr>
          <w:rFonts w:eastAsia="仿宋_GB2312;仿宋" w:cs="宋体" w:ascii="仿宋_GB2312;仿宋" w:hAnsi="仿宋_GB2312;仿宋"/>
          <w:sz w:val="28"/>
          <w:szCs w:val="28"/>
        </w:rPr>
        <w:t>@cawd.org.cn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0"/>
        <w:gridCol w:w="1570"/>
        <w:gridCol w:w="4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页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提出单位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专家姓名：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电话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dc:language>en-US</dc:language>
  <cp:lastModifiedBy>蔺月明</cp:lastModifiedBy>
  <dcterms:modified xsi:type="dcterms:W3CDTF">2024-01-29T06:02:37Z</dcterms:modified>
  <cp:revision>17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044E145194B8C94B2947DA27B2F3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